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>Набавка број  - Рачунарска опрема (рачунари, монитори,пратећи елементи и штампач)</w:t>
      </w:r>
    </w:p>
    <w:p>
      <w:pPr>
        <w:pStyle w:val="Normal"/>
        <w:jc w:val="center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97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рста добр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Ko</w:t>
            </w:r>
            <w:r>
              <w:rPr>
                <w:b/>
                <w:bCs/>
                <w:sz w:val="18"/>
                <w:szCs w:val="18"/>
                <w:lang w:val="sr-RS"/>
              </w:rPr>
              <w:t>личина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I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RS"/>
              </w:rPr>
              <w:t>Računar HP 290 G4 MT/Win 10 Pro/i5-10400/8GB/HDD 1TB/DVD/zvučnici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RS"/>
              </w:rPr>
              <w:t>81.990,000,0081.990,002163.980,0032.796,00196.776,00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rocesor - brand: Intel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Tip procesora: Core i5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Model procesora: i5-10400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Radni takt procesora: 4.3 GHz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Chipset matične ploče: H470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Memorija: 8 GB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Tip hard diska: HDD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Kapacitet hard diska: 1 TB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Grafička kartica: Integrisana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Model grafičke kartice: Intel UHD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Memorija grafičke kartice: Deljena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Optički uredjaj: Da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Operativni sistem: Windows 10 Pr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II Monitor: poželjno istog proizvođača kao računar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- Dijagonala: 23.8"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- Pozadisnko osvetljenje: LED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sr-Latn-RS"/>
              </w:rPr>
              <w:t>- Tip panela IPS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- Rezolucija: 1920 x 1080 Full HD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- Vreme odziva: 6ms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- Osvežavanje: 60 Hz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- Veličina piksela: 0.2745 x 0.2745 mm</w:t>
            </w:r>
          </w:p>
          <w:p>
            <w:pPr>
              <w:pStyle w:val="TableContents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 Osvetljenje: 250 cd/m2</w:t>
            </w:r>
          </w:p>
          <w:p>
            <w:pPr>
              <w:pStyle w:val="TableContents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 Kontrast: 1000 : 1</w:t>
            </w:r>
          </w:p>
          <w:p>
            <w:pPr>
              <w:pStyle w:val="TableContents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 Ugao vidljivosti: 178°/178°</w:t>
            </w:r>
          </w:p>
          <w:p>
            <w:pPr>
              <w:pStyle w:val="TableContents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 Ulazi: VGA (D-Sub), Display port x 1</w:t>
            </w:r>
          </w:p>
          <w:p>
            <w:pPr>
              <w:pStyle w:val="TableContents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 Odnos stranica: 16 : 9</w:t>
            </w:r>
          </w:p>
          <w:p>
            <w:pPr>
              <w:pStyle w:val="TableContents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 Boja: Cr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III Set tastatura i mi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rFonts w:eastAsia="Times New Roman"/>
          <w:color w:val="C9211E"/>
          <w:kern w:val="0"/>
          <w:sz w:val="22"/>
          <w:szCs w:val="22"/>
          <w:lang w:val="en-GB" w:eastAsia="en-US"/>
        </w:rPr>
      </w:pPr>
      <w:r>
        <w:rPr>
          <w:rFonts w:eastAsia="Times New Roman"/>
          <w:color w:val="C9211E"/>
          <w:kern w:val="0"/>
          <w:sz w:val="22"/>
          <w:szCs w:val="22"/>
          <w:lang w:val="en-GB" w:eastAsia="en-US"/>
        </w:rPr>
      </w:r>
    </w:p>
    <w:p>
      <w:pPr>
        <w:pStyle w:val="Normal"/>
        <w:rPr>
          <w:rFonts w:eastAsia="Times New Roman"/>
          <w:color w:val="C9211E"/>
          <w:kern w:val="0"/>
          <w:sz w:val="22"/>
          <w:szCs w:val="22"/>
          <w:lang w:val="en-GB" w:eastAsia="en-US"/>
        </w:rPr>
      </w:pPr>
      <w:r>
        <w:rPr>
          <w:rFonts w:eastAsia="Times New Roman"/>
          <w:color w:val="C9211E"/>
          <w:kern w:val="0"/>
          <w:sz w:val="22"/>
          <w:szCs w:val="22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CommentSubjectChar1">
    <w:name w:val="Comment Subject Char1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1">
    <w:name w:val="TI naslov1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1">
    <w:name w:val="TOC Heading1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0:00Z</dcterms:created>
  <dc:creator>Milena Erdevik</dc:creator>
  <dc:description/>
  <cp:keywords/>
  <dc:language>en-US</dc:language>
  <cp:lastModifiedBy>ASO</cp:lastModifiedBy>
  <cp:lastPrinted>1995-11-21T17:41:00Z</cp:lastPrinted>
  <dcterms:modified xsi:type="dcterms:W3CDTF">2022-10-19T10:29:00Z</dcterms:modified>
  <cp:revision>4</cp:revision>
  <dc:subject/>
  <dc:title/>
</cp:coreProperties>
</file>